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953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0"/>
        </w:rPr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szkolnym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,Bold;Arial" w:ascii="Arial,Bold;Arial" w:hAnsi="Arial,Bold;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,Bold;Arial" w:ascii="Arial,Bold;Arial" w:hAnsi="Arial,Bold;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Oświadczam, że w roku szkolnym 2023/2024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cp:keywords/>
  <dc:language>en-US</dc:language>
  <cp:lastModifiedBy>Bursa Krosno</cp:lastModifiedBy>
  <cp:lastPrinted>2015-05-19T12:19:00Z</cp:lastPrinted>
  <dcterms:modified xsi:type="dcterms:W3CDTF">2023-03-28T09:41:00Z</dcterms:modified>
  <cp:revision>7</cp:revision>
  <dc:subject/>
  <dc:title/>
</cp:coreProperties>
</file>