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212090</wp:posOffset>
            </wp:positionV>
            <wp:extent cx="1265555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rząd Miasta Krosna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ział Edukacji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Lwowska 28a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8-400 Krosno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u@um.krosno.p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Krosno, dn. 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mię i nazwisko rodzica/prawnego opieku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br/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iejsce zamieszkania rodzica/prawnego opieku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br/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iejsce zameldowania stałego rodzica/prawnego opiekuna </w:t>
      </w:r>
    </w:p>
    <w:p>
      <w:pPr>
        <w:pStyle w:val="Default"/>
        <w:rPr/>
      </w:pPr>
      <w:r>
        <w:rPr>
          <w:sz w:val="23"/>
          <w:szCs w:val="23"/>
        </w:rPr>
        <w:br/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Telefon kontaktow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br/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dres mailowy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KLARACJA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 kontynuacji korzystania z pobytu w Bursie Międzyszkolnej w Krośnie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w roku szkolnym 2025/2026*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świadczam, że …………………………….. zamierza w roku szkolnym 2025/2026 </w:t>
      </w:r>
    </w:p>
    <w:p>
      <w:pPr>
        <w:pStyle w:val="Default"/>
        <w:ind w:left="1416" w:hanging="0"/>
        <w:rPr/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(imię i nazwisko kandy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ntynuować naukę w …………………………… w klasie ….. . i jednocześnie deklaruje </w:t>
      </w:r>
    </w:p>
    <w:p>
      <w:pPr>
        <w:pStyle w:val="Default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nazwa szkoł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obyt mojego syna/córki** w Bursie Międzyszkolnej w Krośnie w roku szkolnym 2025/2026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……… </w:t>
      </w:r>
    </w:p>
    <w:p>
      <w:pPr>
        <w:pStyle w:val="Default"/>
        <w:ind w:left="6372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(podpis rodzica/opiekuna prawnego) </w:t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* dotyczy tylko osób korzystających z pobytu w Bursie Międzyszkolnej w roku szkolnym 2025/2026 </w:t>
      </w:r>
    </w:p>
    <w:p>
      <w:pPr>
        <w:pStyle w:val="Normal"/>
        <w:spacing w:before="0" w:after="1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 Bursa</dc:creator>
  <dc:description/>
  <cp:keywords/>
  <dc:language>en-US</dc:language>
  <cp:lastModifiedBy>Bursa Krosno</cp:lastModifiedBy>
  <cp:lastPrinted>1995-11-21T17:41:00Z</cp:lastPrinted>
  <dcterms:modified xsi:type="dcterms:W3CDTF">2025-03-03T19:18:00Z</dcterms:modified>
  <cp:revision>12</cp:revision>
  <dc:subject/>
  <dc:title/>
</cp:coreProperties>
</file>